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sz w:val="26"/>
          <w:szCs w:val="26"/>
          <w:lang w:val="ru-RU"/>
        </w:rPr>
        <w:t>Za slobodnu Srbiju – ZAVETNICI – Milica Đurđević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d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b</w:t>
            </w:r>
            <w:r>
              <w:rPr>
                <w:rFonts w:cs="Arial"/>
                <w:b/>
                <w:sz w:val="16"/>
                <w:szCs w:val="16"/>
              </w:rPr>
              <w:t>roj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e i prezim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Godina rođen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Zaniman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Mesto p</w:t>
            </w:r>
            <w:r>
              <w:rPr>
                <w:rFonts w:cs="Arial"/>
                <w:b/>
                <w:sz w:val="16"/>
                <w:szCs w:val="16"/>
              </w:rPr>
              <w:t>rebivališt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židar Ze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matur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Đu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itik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anislav Gašparov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aftn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arina Komaze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ster profesor francuskog jezi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Ze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hirur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ranđel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udimir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rukovni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Ned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storičar umetnost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Dimitr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fiz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obodan J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đana Jan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nji Milan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J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fizioterapeu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arina Min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zar Mi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utin Čabarkap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. filozof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eta Er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eting menadž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meder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ladimir Vid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inž. menadžmen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Đo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Đorđ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itik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an Tom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rahinja Er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a Pop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Ma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nad Osto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tehničar automat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j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odora Mi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oljub Dimitr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Nede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drumskog saobrać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Dobanov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jana Niko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politik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islav Voj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inženjer poslovne informat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rgova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atočin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a Lu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iši medic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đan Ris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ubov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sna Ris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inženjer šumars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rhitek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đan Sa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Havril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đ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fan Alek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joprivre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r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elena Joc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Daml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ivoje Radiv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asmina Maksim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iotehn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orđe Pej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hemijski inženj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Šab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utin Šišm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informat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Žagub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mila Kez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kstil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Kam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an M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lektro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remska Mitrov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dran Ćo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ekonom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žica Kolar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vodilac kineskog jezi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nja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vko Radojč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hemij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anč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orica Ol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Malet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enjer poštanskog saobraća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ogati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vica Kresoj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ljoprivred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žar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latko Dmitr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anka B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lomirani labora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Stoj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s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drea Raič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hrambe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Šab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Soko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eduze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eban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đela Mijai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agu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ija Sta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uristič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Stojanac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terinar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um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era Ra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hemij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č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ragan Tad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rađev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jevo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vica Niko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omirani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lađana Stanojl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hničar organske hem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ajko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Jov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ivat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Ivana Pop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rofesor fizik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ica Ta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diplomirani ekonomista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</w:tbl>
    <w:p>
      <w:pPr>
        <w:pStyle w:val="Normal"/>
        <w:spacing w:before="0" w:after="240"/>
        <w:ind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9:00Z</dcterms:created>
  <dc:creator/>
  <dc:description/>
  <dc:language>en-US</dc:language>
  <cp:lastModifiedBy>izbori2016</cp:lastModifiedBy>
  <cp:lastPrinted>2016-02-28T10:07:00Z</cp:lastPrinted>
  <dcterms:modified xsi:type="dcterms:W3CDTF">2016-03-31T10:19:00Z</dcterms:modified>
  <cp:revision>2</cp:revision>
  <dc:subject/>
  <dc:title/>
</cp:coreProperties>
</file>